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43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 xml:space="preserve">MELVIN HALL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Duthie Road, Tarves AB41 7J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178"/>
        <w:gridCol w:w="2082"/>
      </w:tblGrid>
      <w:tr>
        <w:trPr>
          <w:trHeight w:val="624" w:hRule="atLeast"/>
        </w:trPr>
        <w:tc>
          <w:tcPr>
            <w:tcW w:w="6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OMMERCIAL PRICING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ith effect f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1 March 2023</w:t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ges do not include electrici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  <w:t>1</w:t>
            </w:r>
            <w:r>
              <w:rPr>
                <w:rFonts w:cs="Arial"/>
                <w:b/>
                <w:bCs/>
                <w:color w:val="000000"/>
                <w:sz w:val="24"/>
                <w:vertAlign w:val="superscript"/>
                <w:lang w:eastAsia="en-GB"/>
              </w:rPr>
              <w:t>st</w:t>
            </w: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  <w:t xml:space="preserve"> Hour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ubsequent hrs</w:t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H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10.00</w:t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Queens Roo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£8.00 </w:t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Hall and Queens Roo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£15.00 </w:t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 xml:space="preserve">Private Hire – dances / weddings / parties / sales / auctions etc.,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eastAsia="en-GB"/>
              </w:rPr>
              <w:t>*</w:t>
            </w:r>
            <w:r>
              <w:rPr>
                <w:rFonts w:cs="Arial"/>
                <w:sz w:val="24"/>
                <w:lang w:eastAsia="en-GB"/>
              </w:rPr>
              <w:t xml:space="preserve">                                                 </w:t>
            </w:r>
            <w:r>
              <w:rPr>
                <w:rFonts w:cs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sz w:val="24"/>
                <w:lang w:eastAsia="en-GB"/>
              </w:rPr>
              <w:t xml:space="preserve">Set Charge 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Elections                                                           Set Char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lang w:eastAsia="en-GB"/>
              </w:rPr>
              <w:t>£3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 xml:space="preserve">Cutlery &amp; Crockery </w:t>
              <w:tab/>
              <w:tab/>
              <w:t xml:space="preserve">    (Breakages will be charge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 xml:space="preserve">Sound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Sta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Stage Lighting                                              Per hour us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Electricity per uni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  <w:lang w:eastAsia="en-GB"/>
              </w:rPr>
              <w:t>£0.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185"/>
        <w:gridCol w:w="1185"/>
        <w:gridCol w:w="1185"/>
      </w:tblGrid>
      <w:tr>
        <w:trPr>
          <w:trHeight w:val="624" w:hRule="atLeast"/>
        </w:trPr>
        <w:tc>
          <w:tcPr>
            <w:tcW w:w="642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GB"/>
              </w:rPr>
              <w:t xml:space="preserve">MULTI BOOKINGS AND </w:t>
              <w:br/>
              <w:t>TARVES COMMUNITY GROUPS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  <w:t>With effect from</w:t>
            </w:r>
          </w:p>
        </w:tc>
      </w:tr>
      <w:tr>
        <w:trPr>
          <w:trHeight w:val="624" w:hRule="atLeast"/>
        </w:trPr>
        <w:tc>
          <w:tcPr>
            <w:tcW w:w="64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  <w:t>1 March 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  <w:t>1 March 2023</w:t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ges do not include electricity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  <w:t>1</w:t>
            </w:r>
            <w:r>
              <w:rPr>
                <w:rFonts w:cs="Arial"/>
                <w:b/>
                <w:bCs/>
                <w:color w:val="000000"/>
                <w:sz w:val="24"/>
                <w:vertAlign w:val="superscript"/>
                <w:lang w:eastAsia="en-GB"/>
              </w:rPr>
              <w:t>st</w:t>
            </w: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  <w:t xml:space="preserve"> Hour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  <w:t>Subsequent hrs</w:t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H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8</w:t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Queens Ro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6</w:t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Hall and Queens Ro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lang w:eastAsia="en-GB"/>
              </w:rPr>
              <w:t>£11</w:t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 xml:space="preserve">Community Events – dances /parties / fundraising auctions etc.,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eastAsia="en-GB"/>
              </w:rPr>
              <w:t xml:space="preserve">* </w:t>
            </w:r>
            <w:r>
              <w:rPr>
                <w:rFonts w:cs="Arial"/>
                <w:sz w:val="24"/>
                <w:lang w:eastAsia="en-GB"/>
              </w:rPr>
              <w:t xml:space="preserve">                                                Set Char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Concerts                                                           Set Char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1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Community whist / flower show / craft fayres   Set Char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Funeral teas                                                     Set Char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Cutlery &amp; Crockery                  (breakages will be charge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 xml:space="preserve">Sound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 xml:space="preserve">Stage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5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Stage Lighting                                              Per hour 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£5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6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Electricity per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lang w:eastAsia="en-GB"/>
              </w:rPr>
              <w:t>£0.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highlight w:val="lightGray"/>
                <w:lang w:eastAsia="en-GB"/>
              </w:rPr>
            </w:pPr>
            <w:r>
              <w:rPr>
                <w:rFonts w:cs="Arial"/>
                <w:sz w:val="24"/>
                <w:highlight w:val="lightGray"/>
                <w:lang w:eastAsia="en-GB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32"/>
          <w:szCs w:val="32"/>
          <w:lang w:eastAsia="en-GB"/>
        </w:rPr>
        <w:t xml:space="preserve">* </w:t>
      </w:r>
      <w:r>
        <w:rPr>
          <w:sz w:val="24"/>
        </w:rPr>
        <w:t xml:space="preserve">In addition, a £100.00 deposit is required at time of booking. This will be refundable against the hire fee on returning the Hall Facilities by 8am the following morning in the pre-hire condi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ditional charges will apply if the Hall and its facilities are not left in a clean undamaged condition with ALL waste removed.  </w:t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 2" w:hAnsi="Wingdings 2" w:cs="Times New Roman"/>
      <w:b/>
      <w:i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Times New Roman"/>
      <w:b/>
      <w:i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b/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Times New Roman"/>
      <w:b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Times New Roman"/>
      <w:b/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Times New Roman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7:00Z</dcterms:created>
  <dc:creator>doreen</dc:creator>
  <dc:description/>
  <dc:language>en-US</dc:language>
  <cp:lastModifiedBy/>
  <cp:lastPrinted>2021-09-01T09:22:00Z</cp:lastPrinted>
  <dcterms:modified xsi:type="dcterms:W3CDTF">2023-03-24T12:25:10Z</dcterms:modified>
  <cp:revision>13</cp:revision>
  <dc:subject/>
  <dc:title>MELVIN HALL, TARVES</dc:title>
</cp:coreProperties>
</file>